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936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гапова Артура Балмагаматовича, * года рождения, уроженца Республики Дагестан, гражданина РФ, проживающего по адресу: ул. Ленина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гапов А.Б., проживающий по адресу: ул. Ленина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2.08.2024 года, в размере 500 рублей, чем совершил 02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А.Б., извещенный о времени и месте рассмотрения дела, не явился.  Вагапов А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гапова А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гапова А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2.08.2024 г., которым Вагапову А.Б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гапова А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гапова Артура Балмагам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гапову А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362520167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